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DEDED"/>
        </w:pBd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fr-FR"/>
        </w:rPr>
        <w:t>Spett. Ufficio dello Sport del Governo italiano,</w:t>
        <w:br/>
        <w:br/>
        <w:t xml:space="preserve">Mi chiam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fr-FR"/>
        </w:rPr>
        <w:t>[votre prénom]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fr-FR"/>
        </w:rPr>
        <w:t xml:space="preserve"> (nome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fr-FR"/>
        </w:rPr>
        <w:t>[votre nom]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fr-FR"/>
        </w:rPr>
        <w:t xml:space="preserve"> (cognome).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 xml:space="preserve">Sono nato 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[lieu et date de naissance]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 xml:space="preserve"> e sono cittadino francese.</w:t>
        <w:br/>
        <w:t> 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fr-FR"/>
        </w:rPr>
        <w:t>Lavoro in Francia come Maestro di Torrentismo / Guida Canyon con diploma rilasciato dallo stato francese.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(allego alla presente mail il diploma e la carta professionale). </w:t>
        <w:br/>
        <w:t>Vorrei poter lavorare in Italia in modo occasionale.</w:t>
        <w:br/>
        <w:t>Per questo motivo, Vi presento la domanda di «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fr-FR"/>
        </w:rPr>
        <w:t>accesso parziale per la professione di Guida Canyon / Torrentismo in base all’art. 5 septies del decreto legislativo 9 novembre 2007, n. 206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». Vostro ufficio mi è stato indicato comme quale competente per trattare la mia domanda.</w:t>
        <w:br/>
        <w:t>Sotto la mia piena responsabilità e consapevole degli obblighi di legge, dichiaro che :</w:t>
      </w:r>
    </w:p>
    <w:p>
      <w:pPr>
        <w:pStyle w:val="Normal"/>
        <w:numPr>
          <w:ilvl w:val="0"/>
          <w:numId w:val="1"/>
        </w:numPr>
        <w:pBdr>
          <w:bottom w:val="single" w:sz="6" w:space="0" w:color="EDEDED"/>
        </w:pBd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fornirò solo servizi occasionali di guida canyon/torrentismo, con il titolo professionale francese rilasciato dal Ministère Chargé des Sports (Ministero degli Sport / </w:t>
      </w:r>
      <w:hyperlink r:id="rId2" w:tgtFrame="_blank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fr-FR"/>
          </w:rPr>
          <w:t>https://www.sports.gouv.fr/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 xml:space="preserve"> ) in dat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[date d’obtention de votre diplôme de canyon]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 xml:space="preserve"> e di aver frequentato con successo i corsi di aggiornamento (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fr-FR"/>
        </w:rPr>
        <w:t>cf. Diploma Canyon in allegato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;</w:t>
      </w:r>
    </w:p>
    <w:p>
      <w:pPr>
        <w:pStyle w:val="Normal"/>
        <w:numPr>
          <w:ilvl w:val="0"/>
          <w:numId w:val="1"/>
        </w:numPr>
        <w:pBdr>
          <w:bottom w:val="single" w:sz="6" w:space="0" w:color="EDEDED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che sul territorio italiano mi limiterò alle attività di canyoning e di torrentismo per le quali possiedo la qualifica professionale;</w:t>
      </w:r>
    </w:p>
    <w:p>
      <w:pPr>
        <w:pStyle w:val="Normal"/>
        <w:numPr>
          <w:ilvl w:val="0"/>
          <w:numId w:val="1"/>
        </w:numPr>
        <w:pBdr>
          <w:bottom w:val="single" w:sz="6" w:space="0" w:color="EDEDED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che non eserciterò altre attività riservate alla professione di Guida Alpina;</w:t>
      </w:r>
    </w:p>
    <w:p>
      <w:pPr>
        <w:pStyle w:val="Normal"/>
        <w:numPr>
          <w:ilvl w:val="0"/>
          <w:numId w:val="1"/>
        </w:numPr>
        <w:pBdr>
          <w:bottom w:val="single" w:sz="6" w:space="0" w:color="EDEDED"/>
        </w:pBd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che sono in possesso di adeguata copertura assicurativa per la responsabilità professionale come guida canyon (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fr-FR"/>
        </w:rPr>
        <w:t>cf. Responsabilità Civile Pro in allegato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), valida dal [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dates de validité de votre contrat RC pro en cours de validité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]</w:t>
      </w:r>
    </w:p>
    <w:p>
      <w:pPr>
        <w:pStyle w:val="Normal"/>
        <w:numPr>
          <w:ilvl w:val="0"/>
          <w:numId w:val="1"/>
        </w:numPr>
        <w:pBdr>
          <w:bottom w:val="single" w:sz="6" w:space="0" w:color="EDEDED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 xml:space="preserve">che possiedo adeguata conoscenza della lingu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[Italiana (si vous parlez italien) ; inglese (si vous parlez anglais) (vous devez mentionner l’un ou l’autre a minima)]</w:t>
      </w:r>
    </w:p>
    <w:p>
      <w:pPr>
        <w:pStyle w:val="Normal"/>
        <w:numPr>
          <w:ilvl w:val="0"/>
          <w:numId w:val="0"/>
        </w:numPr>
        <w:pBdr>
          <w:bottom w:val="single" w:sz="6" w:space="0" w:color="EDEDED"/>
        </w:pBd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Inoltre vogliate trovare in allegato il documento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fr-FR"/>
        </w:rPr>
        <w:t xml:space="preserve"> o reperibile direttamente sul sito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br/>
      </w:r>
      <w:r>
        <w:rPr>
          <w:b/>
        </w:rPr>
        <w:t xml:space="preserve">[lien URL pointant vers votre profil d’éducateur sportif sur </w:t>
      </w:r>
      <w:hyperlink r:id="rId3">
        <w:r>
          <w:rPr>
            <w:rStyle w:val="InternetLink"/>
            <w:b/>
          </w:rPr>
          <w:t>https://eapspublic.sports.gouv.fr/CarteProRecherche/Recherche</w:t>
        </w:r>
      </w:hyperlink>
      <w:r>
        <w:rPr>
          <w:b/>
        </w:rPr>
        <w:t>]</w:t>
      </w:r>
      <w:r>
        <w:rPr/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 xml:space="preserve">che attesta il mio possesso in Francia dei requisiti legali per l’esercizio dell’attività di Guida Canyon e che nulla osta ad esercitarla, nemmeno su base temporanea, dal momento del rilascio dell’attestato avvenuto in dat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[date du pdf de votre profil EAPS]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. Al suo interno troverete la qualifica relativa al torrentismo:</w:t>
        <w:br/>
        <w:t> </w:t>
        <w:br/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fr-FR"/>
        </w:rPr>
        <w:t xml:space="preserve">« QUALIFICATION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fr-FR"/>
        </w:rPr>
        <w:t>DEJEPS (Diplôme d’état de la Jeunesse, de l’éducation populaire et des Sports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fr-FR"/>
        </w:rPr>
        <w:t>Perfectionnement sportif – Canyonisme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fr-FR"/>
        </w:rPr>
        <w:t>Date d'obtention 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[date d’obtention de votre diplôme de canyon]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fr-FR"/>
        </w:rPr>
        <w:t>Recyclage à opérer avant le 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[date de votre prochain recyclage]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fr-FR"/>
        </w:rPr>
        <w:t>Voir les conditions d'exercice Enseignement, animation, encadrement ou entraînement dans une perspective de perfectionnement sportif, de l'activité visée par la mention considérée. Autorisation d'exercer pour une durée de 6 ans, renouvelée à l'issue d'une formation de mise à niveau. »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br/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fr-FR"/>
        </w:rPr>
        <w:t>Traduzione in Italiano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br/>
        <w:br/>
        <w:t>“Qualifica</w:t>
        <w:br/>
        <w:t>Diploma dello Stato, della Gioventù, dell’Educazione Popolare e dello Sport</w:t>
        <w:br/>
        <w:t>“specializzazione” Torrentismo</w:t>
        <w:br/>
        <w:t xml:space="preserve">Ottenuto il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[date d’obtention de votre diplôme de canyon]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br/>
        <w:t>Corsi di aggiornamento da fare prima del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[date de votre prochain recyclage]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br/>
        <w:t>Condizione per l’esercizio : insegnamento, animazione, conduzione e allenamento nella prospettiva di miglioramento sportivo, relativo all’attività oggetto della menzione considerata. Autorizzazione all’esercizio per una durata di 6 anni, rinnovabile alla fine di un corso di aggiornamento.”</w:t>
        <w:br/>
        <w:t> </w:t>
        <w:br/>
        <w:t>Finalmente vogliate trovare in allegato la copia del bonifico del versamento dell’imposta di bollo per euro 32,00.</w:t>
        <w:br/>
        <w:t>Vi ringrazio in anticipo per la Vostra gentile risposta, </w:t>
        <w:br/>
        <w:t>Cordiali Saluti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highlight w:val="yellow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[votre nom,</w:t>
      </w:r>
    </w:p>
    <w:p>
      <w:pPr>
        <w:pStyle w:val="Normal"/>
        <w:numPr>
          <w:ilvl w:val="0"/>
          <w:numId w:val="0"/>
        </w:numPr>
        <w:pBdr>
          <w:bottom w:val="single" w:sz="6" w:space="0" w:color="EDEDED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votre adresse]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rts.gouv.fr/" TargetMode="External"/><Relationship Id="rId3" Type="http://schemas.openxmlformats.org/officeDocument/2006/relationships/hyperlink" Target="https://eapspublic.sports.gouv.fr/CarteProRecherche/Recherche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mail Ital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3:00Z</dcterms:created>
  <dc:creator>user</dc:creator>
  <dc:description/>
  <dc:language>en-US</dc:language>
  <cp:lastModifiedBy>user</cp:lastModifiedBy>
  <dcterms:modified xsi:type="dcterms:W3CDTF">2021-06-21T08:23:00Z</dcterms:modified>
  <cp:revision>2</cp:revision>
  <dc:subject/>
  <dc:title/>
</cp:coreProperties>
</file>