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5080</wp:posOffset>
                </wp:positionV>
                <wp:extent cx="265684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/>
                              <w:t>Raison sociale :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/>
                              <w:t>Forme Juridique :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N° SIRE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71.3pt;mso-wrap-distance-left:9.05pt;mso-wrap-distance-right:9.05pt;mso-wrap-distance-top:0pt;mso-wrap-distance-bottom:0pt;margin-top:0.4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spacing w:lineRule="auto" w:line="240" w:before="0" w:after="240"/>
                        <w:jc w:val="both"/>
                        <w:rPr/>
                      </w:pPr>
                      <w:r>
                        <w:rPr/>
                        <w:t>Raison sociale :</w:t>
                      </w:r>
                    </w:p>
                    <w:p>
                      <w:pPr>
                        <w:pStyle w:val="Contenudecadre"/>
                        <w:spacing w:lineRule="auto" w:line="240" w:before="0" w:after="240"/>
                        <w:jc w:val="both"/>
                        <w:rPr/>
                      </w:pPr>
                      <w:r>
                        <w:rPr/>
                        <w:t>Forme Juridique :</w:t>
                      </w:r>
                    </w:p>
                    <w:p>
                      <w:pPr>
                        <w:pStyle w:val="Contenudecadre"/>
                        <w:spacing w:lineRule="auto" w:line="240" w:before="0" w:after="240"/>
                        <w:jc w:val="both"/>
                        <w:rPr/>
                      </w:pPr>
                      <w:r>
                        <w:rPr/>
                        <w:t xml:space="preserve">N° SIRET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é(e) le :                      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26035</wp:posOffset>
                </wp:positionV>
                <wp:extent cx="124460" cy="114935"/>
                <wp:effectExtent l="6350" t="6985" r="6350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7.1pt;margin-top:2.0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6405</wp:posOffset>
                </wp:positionH>
                <wp:positionV relativeFrom="paragraph">
                  <wp:posOffset>10795</wp:posOffset>
                </wp:positionV>
                <wp:extent cx="124460" cy="114935"/>
                <wp:effectExtent l="6350" t="6985" r="6350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35.15pt;margin-top:0.8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plômé </w:t>
        <w:tab/>
        <w:tab/>
        <w:tab/>
        <w:tab/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  <w:tab/>
        <w:tab/>
        <w:tab/>
        <w:t xml:space="preserve"> Stagi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posta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mail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és encadrée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incipale (l’activité pour laquelle votre CA est le plus important) : </w:t>
      </w:r>
      <w:bookmarkStart w:id="0" w:name="_GoBack"/>
      <w:bookmarkEnd w:id="0"/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Secondaires (les autres) : 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nexes (les éventuelles activités représentant - de 20% de votre CA) :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annuel prévisionnel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Global de l’entrepri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t :</w:t>
        <w:tab/>
        <w:t>- Saisonniers travaillant moins de 3 mo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Salariés effectuant moins de 90h/ mo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24460" cy="114935"/>
                <wp:effectExtent l="6350" t="6985" r="6350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86pt;margin-top:14.7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ragraph">
                  <wp:posOffset>200025</wp:posOffset>
                </wp:positionV>
                <wp:extent cx="124460" cy="114935"/>
                <wp:effectExtent l="6350" t="6985" r="6350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15.95pt;margin-top:15.7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nistres dans les 36 derniers mois </w:t>
        <w:br/>
        <w:t>(</w:t>
      </w:r>
      <w:r>
        <w:rPr>
          <w:rFonts w:cs="Arial" w:ascii="Arial" w:hAnsi="Arial"/>
          <w:i/>
          <w:iCs/>
        </w:rPr>
        <w:t>l’agence vous contactera pour + de détails en cas de réponse positive</w:t>
      </w:r>
      <w:r>
        <w:rPr>
          <w:rFonts w:cs="Arial" w:ascii="Arial" w:hAnsi="Arial"/>
        </w:rPr>
        <w:t xml:space="preserve">) : </w:t>
        <w:tab/>
      </w:r>
      <w:r>
        <w:rPr>
          <w:rFonts w:cs="Arial" w:ascii="Arial" w:hAnsi="Arial"/>
          <w:b/>
        </w:rPr>
        <w:t>OUI               N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23495</wp:posOffset>
                </wp:positionV>
                <wp:extent cx="124460" cy="114935"/>
                <wp:effectExtent l="6350" t="6985" r="6350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16.25pt;margin-top:1.8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9525</wp:posOffset>
                </wp:positionV>
                <wp:extent cx="124460" cy="114935"/>
                <wp:effectExtent l="6350" t="6985" r="6350" b="57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86pt;margin-top:0.7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tion travaux acrobatiques (</w:t>
      </w:r>
      <w:r>
        <w:rPr>
          <w:rFonts w:cs="Arial" w:ascii="Arial" w:hAnsi="Arial"/>
          <w:i/>
          <w:iCs/>
        </w:rPr>
        <w:t>tarif sur mesure étudié par l’agence</w:t>
      </w:r>
      <w:r>
        <w:rPr>
          <w:rFonts w:cs="Arial" w:ascii="Arial" w:hAnsi="Arial"/>
        </w:rPr>
        <w:t xml:space="preserve">) :   </w:t>
        <w:tab/>
        <w:tab/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>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7875</wp:posOffset>
                </wp:positionH>
                <wp:positionV relativeFrom="paragraph">
                  <wp:posOffset>280035</wp:posOffset>
                </wp:positionV>
                <wp:extent cx="124460" cy="114935"/>
                <wp:effectExtent l="6350" t="6985" r="6350" b="571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61.25pt;margin-top:22.0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5080</wp:posOffset>
                </wp:positionV>
                <wp:extent cx="124460" cy="114935"/>
                <wp:effectExtent l="6350" t="6985" r="6350" b="571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69.5pt;margin-top:0.4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24460" cy="114935"/>
                <wp:effectExtent l="6350" t="6985" r="6350" b="571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06pt;margin-top:1.0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e de prélèvement</w:t>
      </w:r>
      <w:r>
        <w:rPr>
          <w:rFonts w:cs="Arial" w:ascii="Arial" w:hAnsi="Arial"/>
          <w:b/>
        </w:rPr>
        <w:t xml:space="preserve"> :  Mensuel                          Trimestriel                                      Annuel 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192405</wp:posOffset>
                </wp:positionV>
                <wp:extent cx="124460" cy="114935"/>
                <wp:effectExtent l="6350" t="6985" r="6350" b="571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00.25pt;margin-top:15.15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182880</wp:posOffset>
                </wp:positionV>
                <wp:extent cx="124460" cy="114935"/>
                <wp:effectExtent l="6350" t="6985" r="6350" b="571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59.5pt;margin-top:14.4pt;width:9.7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Souhaitez-vous souscrire la Protection Juridique au tarif de 100€  par an (si escalade seul) ou 174€ (si escalade et canyon) :</w:t>
      </w:r>
      <w:r>
        <w:rPr>
          <w:rFonts w:cs="Arial" w:ascii="Arial" w:hAnsi="Arial"/>
          <w:b/>
        </w:rPr>
        <w:t xml:space="preserve">     </w:t>
        <w:tab/>
        <w:tab/>
        <w:t>OUI          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471170</wp:posOffset>
                </wp:positionV>
                <wp:extent cx="5847715" cy="12065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uments à nous communiqu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arte d’identité </w:t>
                              <w:tab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trait KBIS (indépendants aux frais réels et sociétés) ou attestation d’immatriculation / affiliation URSSAF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IB </w:t>
                              <w:tab/>
                              <w:tab/>
                              <w:tab/>
                              <w:t>- Diplôme</w:t>
                            </w:r>
                          </w:p>
                          <w:p>
                            <w:pPr>
                              <w:pStyle w:val="Contenudecadre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60.45pt;height:95pt;mso-wrap-distance-left:9.05pt;mso-wrap-distance-right:9.05pt;mso-wrap-distance-top:0pt;mso-wrap-distance-bottom:0pt;margin-top:37.1pt;mso-position-vertical-relative:text;margin-left:13.0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cuments à nous communiqu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arte d’identité </w:t>
                        <w:tab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xtrait KBIS (indépendants aux frais réels et sociétés) ou attestation d’immatriculation / affiliation URSSAF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IB </w:t>
                        <w:tab/>
                        <w:tab/>
                        <w:tab/>
                        <w:t>- Diplôme</w:t>
                      </w:r>
                    </w:p>
                    <w:p>
                      <w:pPr>
                        <w:pStyle w:val="Contenudecadre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ce BRU Anne Rachel – Agent Général exclusif MMA -3 Av Gambetta 12.100 MILLAU</w:t>
    </w:r>
  </w:p>
  <w:p>
    <w:pPr>
      <w:pStyle w:val="Footer"/>
      <w:rPr/>
    </w:pPr>
    <w:r>
      <w:rPr/>
      <w:t xml:space="preserve">Tel 05.65.61.51.00 – Mail : </w:t>
    </w:r>
    <w:hyperlink r:id="rId1">
      <w:r>
        <w:rPr>
          <w:rStyle w:val="InternetLink"/>
        </w:rPr>
        <w:t>mma.millau@mma.fr</w:t>
      </w:r>
    </w:hyperlink>
  </w:p>
  <w:p>
    <w:pPr>
      <w:pStyle w:val="Footer"/>
      <w:rPr/>
    </w:pPr>
    <w:r>
      <w:rPr/>
      <w:t>Orias : 07 010 701 www.oria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 xml:space="preserve">FICHE D’INFORMATION RÉSERVÉE AUX MONITEURS ADHÉRENTS SNAPEC </w:t>
    </w:r>
    <w:r>
      <w:rPr>
        <w:lang w:val="en-US" w:eastAsia="en-US"/>
      </w:rPr>
      <w:drawing>
        <wp:inline distT="0" distB="0" distL="0" distR="0">
          <wp:extent cx="1138555" cy="404495"/>
          <wp:effectExtent l="0" t="0" r="0" b="0"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basedOn w:val="Policepardfaut"/>
    <w:qFormat/>
    <w:rPr>
      <w:color w:val="0563C1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a.millau@mma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V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3:00Z</dcterms:created>
  <dc:creator>a1204010</dc:creator>
  <dc:description/>
  <dc:language>en-US</dc:language>
  <cp:lastModifiedBy>user</cp:lastModifiedBy>
  <dcterms:modified xsi:type="dcterms:W3CDTF">2022-01-0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